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                                                                                       06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и об оценке эффективност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«Комплексного развития систем коммунальной инфраструктуры Исменецкого сельского поселения на период 2017-2027 годы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Исменецкой сельской администрации  от 16 июля 2020 года №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</w:t>
      </w:r>
      <w:r>
        <w:rPr>
          <w:color w:val="000000"/>
          <w:sz w:val="28"/>
          <w:szCs w:val="28"/>
        </w:rPr>
        <w:t>Комплексного развития систем коммунальной инфраструктуры Исменецкого сельского поселения на период 2017-2027 годы</w:t>
      </w:r>
      <w:r>
        <w:rPr>
          <w:sz w:val="28"/>
          <w:szCs w:val="28"/>
        </w:rPr>
        <w:t>» 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6 июня 2022 года №6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Комплексного развития систем коммунальной инфраструктуры Исменецкого сельского поселения на период 2017-2027 год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ая программа Исменецкого сельского поселения «Комплексного развития систем коммунальной инфраструктуры Исменецкого сельского поселения на период 2017-2027 годы» утверждена постановлением администрации МО «Исменецкое сельское поселение» от 15 августа 2017 года №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 целью  Программы 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ия и модернизация систем коммунальной инфраструктуры, </w:t>
      </w:r>
      <w:r>
        <w:rPr>
          <w:sz w:val="28"/>
          <w:szCs w:val="28"/>
        </w:rPr>
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</w:r>
      <w:r>
        <w:rPr>
          <w:color w:val="000000"/>
          <w:sz w:val="28"/>
          <w:szCs w:val="28"/>
        </w:rPr>
        <w:t xml:space="preserve"> на территории Исменецкого сельского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shd w:fill="FFFFFF" w:val="clear"/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нженерно-техническая оптимизация систем коммуналь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Обеспечение более комфортных условий проживания населения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предоставляемых Ж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Снижение потребление энергетически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ижение потерь при поставке ресурсов потребителям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7. Улучшение экологической обстановки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Повышение инвестиционной привлекательности коммунальной инфраструктуры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Hei;黑体"/>
                <w:b/>
              </w:rPr>
              <w:t>Муниципальная программа «</w:t>
            </w:r>
            <w:r>
              <w:rPr>
                <w:b/>
              </w:rPr>
              <w:t xml:space="preserve">Комплексного развития систем коммунальной инфраструктуры Исменец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 период 2017-2027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дернизация и дальнейшее расширение сети уличного осве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5205,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Исменецкого сельского поселения на 2017-2027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енецкая</w:t>
            </w:r>
          </w:p>
          <w:p>
            <w:pPr>
              <w:pStyle w:val="Normal"/>
              <w:rPr/>
            </w:pPr>
            <w:r>
              <w:rPr/>
              <w:t>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/>
              <w:t>Модернизация и дальнейшее расширение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енецкая</w:t>
            </w:r>
          </w:p>
          <w:p>
            <w:pPr>
              <w:pStyle w:val="Normal"/>
              <w:rPr/>
            </w:pPr>
            <w:r>
              <w:rPr/>
              <w:t>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Исменецкого сельского поселения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е развитие коммунальной инфраструктуры Исменецкого сельского поселения на 2017-202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Исменецкого сельского поселения на 2017-2027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05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color w:val="000000"/>
        </w:rPr>
        <w:t>Комплексное развитие коммунальной инфраструктуры Исменецкого сельского поселения на 20217-2027 годы</w:t>
      </w:r>
      <w:r>
        <w:rPr>
          <w:b/>
        </w:rPr>
        <w:t>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Исменецкого сельского поселения на 2017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05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0546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Исменецкого сельского поселения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05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0546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ое развитие коммунальной инфраструктуры Исменецкого сельского поселения на 2017-2027 годы</w:t>
      </w:r>
      <w:r>
        <w:rPr>
          <w:b/>
          <w:sz w:val="28"/>
          <w:szCs w:val="28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Исменец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5:00Z</dcterms:created>
  <dc:creator>www.PHILka.RU</dc:creator>
  <dc:description/>
  <dc:language>en-US</dc:language>
  <cp:lastModifiedBy>Исменцы</cp:lastModifiedBy>
  <cp:lastPrinted>2022-06-09T11:02:00Z</cp:lastPrinted>
  <dcterms:modified xsi:type="dcterms:W3CDTF">2022-06-09T08:05:00Z</dcterms:modified>
  <cp:revision>2</cp:revision>
  <dc:subject/>
  <dc:title/>
</cp:coreProperties>
</file>